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33"/>
        <w:gridCol w:w="1418"/>
        <w:gridCol w:w="851"/>
        <w:gridCol w:w="851"/>
        <w:gridCol w:w="265"/>
        <w:gridCol w:w="586"/>
        <w:gridCol w:w="1986"/>
      </w:tblGrid>
      <w:tr>
        <w:trPr>
          <w:trHeight w:val="794" w:hRule="atLeast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 w:cs="宋体;SimSun"/>
                <w:sz w:val="40"/>
                <w:szCs w:val="40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sz w:val="40"/>
                <w:szCs w:val="40"/>
              </w:rPr>
              <w:t>建设工程规划许可证申请表</w:t>
            </w:r>
          </w:p>
        </w:tc>
      </w:tr>
      <w:tr>
        <w:trPr>
          <w:trHeight w:val="441" w:hRule="atLeast"/>
        </w:trPr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编号：</w:t>
            </w:r>
          </w:p>
        </w:tc>
        <w:tc>
          <w:tcPr>
            <w:tcW w:w="70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3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名称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地址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建 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　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纸编号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工日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幢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</w:tr>
      <w:tr>
        <w:trPr>
          <w:trHeight w:val="44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表上述内容由建设单位填写并加盖公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式两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建设单位应按要求随表报送下列文件和图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sz w:val="24"/>
              </w:rPr>
              <w:t>单位组织机构代码证副本、机构代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土地权属证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土地证复印件或土地批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相关部门的审核意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□</w:t>
            </w:r>
            <w:r>
              <w:rPr>
                <w:rFonts w:ascii="宋体;SimSun" w:hAnsi="宋体;SimSun" w:cs="宋体;SimSun"/>
                <w:sz w:val="24"/>
              </w:rPr>
              <w:t>安全性评价；□消防；□供电；□人防；□园林绿化；□文物保护；</w:t>
            </w:r>
          </w:p>
          <w:p>
            <w:pPr>
              <w:pStyle w:val="Normal"/>
              <w:spacing w:lineRule="exact" w:line="280"/>
              <w:ind w:left="10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卫生防疫；□市政公用；□其他相关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有关交费凭证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城市市政公用基础设施配套费；□城市规划技术服务费；□放线费；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人防费；□白蚁防治费；□墙改基金；□散装水泥费；□气象费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初步设计论证意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委托市政管线竣工测量合同及交费凭证（竣工测量费）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由持证设计部门设计的建筑施工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本三套、电子文件一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文本内容包括：总平面</w:t>
            </w:r>
            <w:r>
              <w:rPr>
                <w:rFonts w:cs="宋体;SimSun" w:ascii="宋体;SimSun" w:hAnsi="宋体;SimSun"/>
                <w:sz w:val="24"/>
              </w:rPr>
              <w:t>1/500</w:t>
            </w:r>
            <w:r>
              <w:rPr>
                <w:rFonts w:ascii="宋体;SimSun" w:hAnsi="宋体;SimSun" w:cs="宋体;SimSun"/>
                <w:sz w:val="24"/>
              </w:rPr>
              <w:t>一式五份；建筑施工图；桩位及基础图、一层及地下室结构施工图；室外环境设计施工图；室外市政管线综合设计施工图；竖向规划设计施工图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文件和图纸装订成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业务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《建设工程规划许可证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调整《建设工程规划许可证》及附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建筑功能调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90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表单位：江阴市规划局        联系电话：</w:t>
            </w:r>
            <w:r>
              <w:rPr>
                <w:rFonts w:cs="宋体;SimSun" w:ascii="宋体;SimSun" w:hAnsi="宋体;SimSun"/>
                <w:sz w:val="24"/>
              </w:rPr>
              <w:t>641507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150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92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  <w:t>表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52:00Z</dcterms:created>
  <dc:creator>user</dc:creator>
  <dc:description/>
  <dc:language>en-US</dc:language>
  <cp:lastModifiedBy>user</cp:lastModifiedBy>
  <dcterms:modified xsi:type="dcterms:W3CDTF">2004-11-17T02:45:00Z</dcterms:modified>
  <cp:revision>11</cp:revision>
  <dc:subject/>
  <dc:title>建设工程规划设计方案报审申请表</dc:title>
</cp:coreProperties>
</file>