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49"/>
        <w:gridCol w:w="1968"/>
        <w:gridCol w:w="2573"/>
      </w:tblGrid>
      <w:tr>
        <w:trPr>
          <w:trHeight w:val="113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40"/>
                <w:szCs w:val="40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40"/>
                <w:szCs w:val="40"/>
              </w:rPr>
              <w:t>建设用地规划许可证申请表</w:t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地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建 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投 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性测量标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　　□无</w:t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面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性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表上述内容由建设单位填写并加盖公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式两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建设单位应按要求随表报送下列文件和图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单位组织机构代码证副本、机构代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项目批准文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z w:val="24"/>
              </w:rPr>
              <w:t>符合规划部门要求的数字化地形图（</w:t>
            </w:r>
            <w:r>
              <w:rPr>
                <w:rFonts w:cs="宋体;SimSun" w:ascii="宋体;SimSun" w:hAnsi="宋体;SimSun"/>
                <w:sz w:val="24"/>
              </w:rPr>
              <w:t>1/50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/1000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) </w:t>
            </w:r>
            <w:r>
              <w:rPr>
                <w:rFonts w:ascii="宋体;SimSun" w:hAnsi="宋体;SimSun" w:cs="宋体;SimSun"/>
                <w:sz w:val="24"/>
              </w:rPr>
              <w:t>与原建设单位名称或建设用地范围变更，需提供规划部门有关历史审批资料；土地转让协议（原件）；若双方都是企业，需出示双方营业执照，并提供复印件及受让方建设项目环境影响评价书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业务内容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新征用地办理《建设用地规划许可证》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历史用地补办《建设用地规划许可证》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割《建设用地规划许可证》及红线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变更建设用地单位名称、用地范围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调整建设用地性质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调整建设用地红线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建设用地规划许可证》延期使用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申请建设用地规划设计条件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调整建设用地规划设计条件（含调整已给定的道路公建配套、指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表单位：江阴市规划局                    联系电话：</w:t>
            </w:r>
            <w:r>
              <w:rPr>
                <w:rFonts w:cs="宋体;SimSun" w:ascii="宋体;SimSun" w:hAnsi="宋体;SimSun"/>
                <w:sz w:val="24"/>
              </w:rPr>
              <w:t>64150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50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  <w:t>表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08:00Z</dcterms:created>
  <dc:creator>user</dc:creator>
  <dc:description/>
  <dc:language>en-US</dc:language>
  <cp:lastModifiedBy>user</cp:lastModifiedBy>
  <dcterms:modified xsi:type="dcterms:W3CDTF">2004-11-17T01:15:00Z</dcterms:modified>
  <cp:revision>7</cp:revision>
  <dc:subject/>
  <dc:title>建设用地规划选址意见书申请表</dc:title>
</cp:coreProperties>
</file>